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  <w:sz w:val="23"/>
          <w:szCs w:val="23"/>
        </w:rPr>
        <w:t>Глава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  <w:sz w:val="23"/>
          <w:szCs w:val="23"/>
        </w:rPr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  <w:sz w:val="23"/>
          <w:szCs w:val="23"/>
        </w:rPr>
        <w:t>«25» октября  2024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Heading6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  <w:sz w:val="23"/>
          <w:szCs w:val="23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color w:val="0000FF"/>
          <w:sz w:val="23"/>
          <w:szCs w:val="23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color w:val="0000FF"/>
          <w:sz w:val="23"/>
          <w:szCs w:val="23"/>
        </w:rPr>
        <w:t>НОЯБРЬ</w:t>
      </w:r>
      <w:r>
        <w:rPr>
          <w:rFonts w:cs="Liberation Serif" w:ascii="Liberation Serif" w:hAnsi="Liberation Serif"/>
          <w:b/>
          <w:bCs/>
          <w:color w:val="0000FF"/>
          <w:sz w:val="23"/>
          <w:szCs w:val="23"/>
        </w:rPr>
        <w:t xml:space="preserve">  </w:t>
      </w:r>
      <w:r>
        <w:rPr>
          <w:rFonts w:cs="Liberation Serif" w:ascii="Liberation Serif" w:hAnsi="Liberation Serif"/>
          <w:color w:val="0000FF"/>
          <w:sz w:val="23"/>
          <w:szCs w:val="23"/>
        </w:rPr>
        <w:t>2024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12"/>
        <w:gridCol w:w="8858"/>
        <w:gridCol w:w="2504"/>
      </w:tblGrid>
      <w:tr>
        <w:trPr>
          <w:trHeight w:val="4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Да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Время 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                                                   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Мероприя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Ответственный </w:t>
            </w:r>
          </w:p>
        </w:tc>
      </w:tr>
      <w:tr>
        <w:trPr>
          <w:trHeight w:val="3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3"/>
                <w:szCs w:val="23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3"/>
                <w:szCs w:val="23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                                    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ДЕНЬ   СУДЕБНОГО  ПРИСТА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1,2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color w:val="C00000"/>
                <w:sz w:val="23"/>
                <w:szCs w:val="23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ероприятия, посвященные Дню народного единства (по округу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1-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color w:val="C00000"/>
                <w:sz w:val="23"/>
                <w:szCs w:val="23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ый конкурс творческих работ «Мы против коррупци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color w:val="C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ые соревнования «Спортивный марафон» среди детей дошкольного возраст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овещание о выполнении показателей качества предоставления муниципальных услуг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нцерт, посвященный Дню работника сельского хозяйства (пгт.Шаля, с.Рощ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25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3"/>
                <w:szCs w:val="23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3"/>
                <w:szCs w:val="23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                                  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ДЕНЬ   НАРОДНОГО  ЕДИН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урнир по мини-футболу среди мужских команд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Шалинского городского округа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- открытие зимнего спортивного сез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0.0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0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овещание с директорами образовательных учрежд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оржественное вручение паспорта «Я - гражданин России» ко Дню народного един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4.3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обрание жителей на территории Вогульской поселковой администр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бочая группа по контролю строительства пункта СПГ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«Суровая история» Познавательный час, посвященный Дню Октябрьской револю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ошев Я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мырин В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обрание жителей на территории Рощинской сельской администр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нцерт-поздравление 110 лет школе № 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3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сеннее первенство Шалинского городского округа по баскетболу «КЭС-БАСКЕТ» среди команд юношей и девушек 9-11 классов (2003-2007г.р.) общеобразовательных организа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олков С.С.</w:t>
            </w:r>
          </w:p>
        </w:tc>
      </w:tr>
      <w:tr>
        <w:trPr>
          <w:trHeight w:val="3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3"/>
                <w:szCs w:val="23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3"/>
                <w:szCs w:val="23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                  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 xml:space="preserve">ДЕНЬ  СОТРУДНИКОВ ОРГАНОВ ВНУТРЕННИХ ДЕЛ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b/>
                <w:sz w:val="23"/>
                <w:szCs w:val="23"/>
              </w:rPr>
              <w:t xml:space="preserve">                                    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>
          <w:trHeight w:val="3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Стритбол в рамках </w:t>
            </w: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XV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спартакиады «Бодрость и здоровье» среди команд трудовых коллектив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</w:tc>
      </w:tr>
      <w:tr>
        <w:trPr>
          <w:trHeight w:val="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4.1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бочая группа по реализации программы «Пушкинская карта» по итогам работы за 10 месяцев 2024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 К.Л.</w:t>
            </w:r>
          </w:p>
        </w:tc>
      </w:tr>
      <w:tr>
        <w:trPr>
          <w:trHeight w:val="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11,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9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</w:tc>
      </w:tr>
      <w:tr>
        <w:trPr>
          <w:trHeight w:val="2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3"/>
                <w:szCs w:val="23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3"/>
                <w:szCs w:val="23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ДЕНЬ РАБОТНИКОВ СБЕРБАНКА РОСС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</w:tr>
      <w:tr>
        <w:trPr>
          <w:trHeight w:val="2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ямая линия с гражданами по вопросам антикоррупционного просвещения, отнесенным к сфере деятельности Управления образованием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ямая линия с гражданами по вопросам антикоррупционного просвещения, отнесенным к сфере деятельности МКУ ШГО «ЦОДС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айхутдинова А.Н.</w:t>
            </w:r>
          </w:p>
        </w:tc>
      </w:tr>
      <w:tr>
        <w:trPr>
          <w:trHeight w:val="2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обрание жителей на территории Платоновской сельской админист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Щукин И.Н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2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обрание жителей на территории Саргинской поселковой администр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боры старшеклассников «Радуга професси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учер И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Районная (муниципальная) игра – шоу «Тинейджер – Лидер» для старшеклассников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ежмуниципальные соревнования по шахматам «Белая ладья» на личное первенство среди учащихся общеобразовательных организац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ежмуниципальные соревнования по шахматам «Белая ладья» на личное первенство среди учащихся образовательных организа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</w:tc>
      </w:tr>
      <w:tr>
        <w:trPr>
          <w:trHeight w:val="2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3"/>
                <w:szCs w:val="23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3"/>
                <w:szCs w:val="23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b/>
                <w:sz w:val="23"/>
                <w:szCs w:val="23"/>
              </w:rPr>
              <w:t xml:space="preserve">                                           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ДЕНЬ    УЧАСТКОВО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</w:tr>
      <w:tr>
        <w:trPr>
          <w:trHeight w:val="64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урнир по настольному теннису среди мужских команд 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</w:tc>
      </w:tr>
      <w:tr>
        <w:trPr>
          <w:trHeight w:val="3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            </w:t>
            </w:r>
            <w:r>
              <w:rPr>
                <w:rFonts w:cs="Liberation Serif" w:ascii="Liberation Serif" w:hAnsi="Liberation Serif"/>
                <w:b/>
                <w:color w:val="FF0000"/>
                <w:sz w:val="23"/>
                <w:szCs w:val="23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3"/>
                <w:szCs w:val="23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                                          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ДЕНЬ  БУХГАЛТЕ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  <w:sz w:val="23"/>
                <w:szCs w:val="23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.00.-12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3.3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4.3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ямая линия с гражданами по вопросам антикоррупционного просвещения, отнесенным к сфере деятельности Финансового управления администрац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Дума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бочая группа по контролю строительства пункта СПГ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Административная комисс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«Опасный враг здоровья» Акция волонтерского отряда «Живи сердцем», посвященная Международному дню отказа от курения (сюСылв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Лобанов М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лченогов А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мырин В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3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  <w:sz w:val="23"/>
                <w:szCs w:val="23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5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обрание жителей на территории Шалинской поселковой администр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еминар-совещание «Выполнение показателей охвата дополнительным образованием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ашенькин Д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</w:tc>
      </w:tr>
      <w:tr>
        <w:trPr>
          <w:trHeight w:val="3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color w:val="FF0000"/>
                <w:sz w:val="23"/>
                <w:szCs w:val="23"/>
              </w:rPr>
              <w:t xml:space="preserve">           </w:t>
            </w: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22-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ероприятие, посвященное Дню матери (по округу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3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color w:val="FF0000"/>
                <w:sz w:val="23"/>
                <w:szCs w:val="23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ервенство МБУДО ШГО СШ по пауэрлифтинг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олков С.С.</w:t>
            </w:r>
          </w:p>
        </w:tc>
      </w:tr>
      <w:tr>
        <w:trPr>
          <w:trHeight w:val="3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b/>
                <w:color w:val="FF0000"/>
                <w:sz w:val="23"/>
                <w:szCs w:val="23"/>
              </w:rPr>
              <w:t xml:space="preserve">             </w:t>
            </w:r>
            <w:r>
              <w:rPr>
                <w:rFonts w:cs="Liberation Serif" w:ascii="Liberation Serif" w:hAnsi="Liberation Serif"/>
                <w:b/>
                <w:color w:val="FF0000"/>
                <w:sz w:val="23"/>
                <w:szCs w:val="23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3"/>
                <w:szCs w:val="23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                                            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ДЕНЬ    МАТЕР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color w:val="C00000"/>
                <w:sz w:val="23"/>
                <w:szCs w:val="23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урнир по баскетболу среди женских команд - открытие зимнего спортивного сез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</w:tc>
      </w:tr>
      <w:tr>
        <w:trPr>
          <w:trHeight w:val="32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  <w:sz w:val="23"/>
                <w:szCs w:val="23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09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сширенное оперативное – совещание при  Главе Шалинского  городского округа с руководителями предприятий, организаций, учреждений   Шалинского городского округа,  структурными подразделениями администрации  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еминар глав территориальных органов Администрации 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4.1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4.5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Единая межведомственная комиссия по профилактике ВИЧ-инфекции на территории Шалинского городского округ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Антинаркотическая комиссия 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 К.Л.</w:t>
            </w:r>
          </w:p>
        </w:tc>
      </w:tr>
      <w:tr>
        <w:trPr>
          <w:trHeight w:val="6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  <w:sz w:val="23"/>
                <w:szCs w:val="23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5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миссия по безопасности дорожного движ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стреча с прокурором Шалинского района и торжественное награждение победителей и призеров муниципального конкурса «Мы против коррупци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мырин В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</w:tc>
      </w:tr>
      <w:tr>
        <w:trPr>
          <w:trHeight w:val="6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ежведомственная комиссия по профилактике правонарушений в Шалинском городск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Антитеррористическая комисс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обрание жителей на территории Горной сельской администр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«Деревенский детектив -4» Отчетный концерт всех коллективов ДК (с.Сылв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мырин В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ерин И.Э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6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color w:val="C00000"/>
                <w:sz w:val="23"/>
                <w:szCs w:val="23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ый Новогодний турнир по мини-футболу среди команд юношей (младшей и средний группы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олков С.С.</w:t>
            </w:r>
          </w:p>
        </w:tc>
      </w:tr>
      <w:tr>
        <w:trPr>
          <w:trHeight w:val="6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В течение меся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аграждение знаком отличия Свердловской области «Совет да любов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аграждение многодетных матерей знаком отличия Свердловской области «Материнская доблест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Участие в мероприятиях, посвященных Международному Дню матер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оведение мероприятий, посвященных Дню народного единства и соглас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оведение мероприятий, посвященных Всероссийскому дню правовой помощи детям  18.11.2024, 20.11.202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ерриториальная трехсторонняя комиссия по регулированию социально-трудовых отношений в Шалинском  городск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Осеннее первенство 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Шалинского городского округа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по пионерболу среди мальчиков и девочек 5-6 классов обще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Осеннее первенство 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Шалинского городского округа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по волейболу среди команд юношей и девушек общеобразовательных организа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  <w:lang w:val="en-US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  <w:lang w:val="en-US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  <w:lang w:val="en-US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олков С.С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4:00Z</dcterms:created>
  <dc:creator>Наташа</dc:creator>
  <dc:description/>
  <dc:language>en-US</dc:language>
  <cp:lastModifiedBy>1</cp:lastModifiedBy>
  <cp:lastPrinted>2024-10-22T16:59:00Z</cp:lastPrinted>
  <dcterms:modified xsi:type="dcterms:W3CDTF">2024-10-22T12:25:00Z</dcterms:modified>
  <cp:revision>4</cp:revision>
  <dc:subject/>
  <dc:title>УТВЕРЖДАЮ</dc:title>
</cp:coreProperties>
</file>